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3:00Z</dcterms:created>
  <dc:creator>Cheong Lei Sunn Jamie</dc:creator>
  <dc:description/>
  <dc:language>en-US</dc:language>
  <cp:lastModifiedBy>Anastasia Bernike</cp:lastModifiedBy>
  <dcterms:modified xsi:type="dcterms:W3CDTF">2017-08-09T07:33:00Z</dcterms:modified>
  <cp:revision>2</cp:revision>
  <dc:subject>OTC 1.1 Domestic HTO 1200-1210</dc:subject>
  <dc:title>F&amp;N Dairies UAT Test Script</dc:title>
</cp:coreProperties>
</file>