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 Download Parameter di TIME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ins w:id="0" w:author="user" w:date="2007-03-26T16:41:00Z">
        <w:r>
          <w:rPr>
            <w:rFonts w:cs="Arial" w:ascii="Arial" w:hAnsi="Arial"/>
            <w:sz w:val="20"/>
            <w:szCs w:val="20"/>
          </w:rPr>
          <w:t xml:space="preserve">Terlebih dahulu mapping  ke  </w:t>
        </w:r>
      </w:ins>
      <w:hyperlink r:id="rId2">
        <w:ins w:id="1" w:author="user" w:date="2007-03-26T16:41:00Z">
          <w:r>
            <w:rPr>
              <w:rStyle w:val="InternetLink"/>
              <w:rFonts w:cs="Arial" w:ascii="Arial" w:hAnsi="Arial"/>
              <w:sz w:val="20"/>
              <w:szCs w:val="20"/>
            </w:rPr>
            <w:t>\\10.10.105.68\kantech</w:t>
          </w:r>
        </w:ins>
      </w:hyperlink>
      <w:ins w:id="2" w:author="user" w:date="2007-03-26T16:41:00Z">
        <w:r>
          <w:rPr>
            <w:rFonts w:cs="Arial" w:ascii="Arial" w:hAnsi="Arial"/>
            <w:sz w:val="20"/>
            <w:szCs w:val="20"/>
          </w:rPr>
          <w:t xml:space="preserve"> dengan user name:kantech dan pswd: terserah</w:t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ny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a Computer explorer klik Too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ih Map Network Drive, maka keluar dialog box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6720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ih driver pada field Dr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-2025650</wp:posOffset>
                </wp:positionV>
                <wp:extent cx="1714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-159.5pt;width:13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Ketik nama folder yang diinginkan lalu klik finish maka akan muncul dialog box berikut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6100" cy="2686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ukan User name: kante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ukan Password: tersera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k OK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ins w:id="3" w:author="user" w:date="2007-03-26T16:41:00Z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Login </w:t>
      </w:r>
      <w:ins w:id="4" w:author="user" w:date="2007-03-26T16:43:00Z">
        <w:r>
          <w:rPr>
            <w:rFonts w:cs="Arial" w:ascii="Arial" w:hAnsi="Arial"/>
            <w:sz w:val="20"/>
            <w:szCs w:val="20"/>
          </w:rPr>
          <w:t>TIMES</w:t>
        </w:r>
      </w:ins>
      <w:r>
        <w:rPr>
          <w:rFonts w:cs="Arial" w:ascii="Arial" w:hAnsi="Arial"/>
          <w:sz w:val="20"/>
          <w:szCs w:val="20"/>
        </w:rPr>
        <w:t xml:space="preserve"> untuk download Parame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ins w:id="5" w:author="user" w:date="2007-03-26T16:43:00Z">
        <w:r>
          <w:rPr>
            <w:rFonts w:cs="Arial" w:ascii="Arial" w:hAnsi="Arial"/>
            <w:sz w:val="20"/>
            <w:szCs w:val="20"/>
          </w:rPr>
          <w:t>ilih Transaksi | Download Parameter</w:t>
        </w:r>
      </w:ins>
      <w:r>
        <w:rPr>
          <w:rFonts w:cs="Arial" w:ascii="Arial" w:hAnsi="Arial"/>
          <w:sz w:val="20"/>
          <w:szCs w:val="20"/>
        </w:rPr>
        <w:t xml:space="preserve">, maka akan muncul dialog box sbb: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47590" cy="3582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ins w:id="6" w:author="user" w:date="2007-03-26T16:44:00Z">
        <w:r>
          <w:rPr>
            <w:rFonts w:cs="Arial" w:ascii="Arial" w:hAnsi="Arial"/>
            <w:sz w:val="20"/>
            <w:szCs w:val="20"/>
          </w:rPr>
          <w:t xml:space="preserve">Pada field </w:t>
        </w:r>
      </w:ins>
      <w:ins w:id="7" w:author="user" w:date="2007-03-26T16:44:00Z">
        <w:r>
          <w:rPr>
            <w:rFonts w:cs="Arial" w:ascii="Arial" w:hAnsi="Arial"/>
            <w:b/>
            <w:sz w:val="20"/>
            <w:szCs w:val="20"/>
          </w:rPr>
          <w:t>File Name</w:t>
        </w:r>
      </w:ins>
      <w:ins w:id="8" w:author="user" w:date="2007-03-26T16:44:00Z">
        <w:r>
          <w:rPr>
            <w:rFonts w:cs="Arial" w:ascii="Arial" w:hAnsi="Arial"/>
            <w:sz w:val="20"/>
            <w:szCs w:val="20"/>
          </w:rPr>
          <w:t xml:space="preserve"> klik </w:t>
        </w:r>
      </w:ins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maka akan keluar dialog box sbb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67175" cy="2514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ih Server_CE maka keluar dialog box sbb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57650" cy="2505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ih Folder Data maka akan muncul dialog box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67175" cy="2533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lih Card.DB lalu klik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342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k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43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a akan muncul dialog box sbb yang berarti proses download parameter sudah selesai dilakuka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45990" cy="3508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ins w:id="10" w:author="user" w:date="2007-03-26T16:40:00Z"/>
        </w:rPr>
      </w:pPr>
      <w:ins w:id="9" w:author="user" w:date="2007-03-26T16:4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">
    <w:name w:val="us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antec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6:00Z</dcterms:created>
  <dc:creator>user</dc:creator>
  <dc:description/>
  <cp:keywords/>
  <dc:language>en-US</dc:language>
  <cp:lastModifiedBy>user</cp:lastModifiedBy>
  <dcterms:modified xsi:type="dcterms:W3CDTF">2007-03-26T10:10:00Z</dcterms:modified>
  <cp:revision>5</cp:revision>
  <dc:subject/>
  <dc:title>Cara Download Parameter di TIMES:</dc:title>
</cp:coreProperties>
</file>